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Cível da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 e qualificação) vem expor e requerer a V. Exª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rre perante esse juízo ação em que litigam como autor.....e como ré a empresa.....(processo nº.....), processo em que se demanda indenização por acidente de transpo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to está assim descrito na petição inicial (reproduzi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, também passageiro do veículo, foi vítima do acidente, sofrendo graves lesões (descreve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as ou mais pessoas podem litigar, no mesmo processo, quando os direitos ou as obrigações derivem do mesmo fundamento de fato (CPC, art. 46, I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ce ao exposto, pede a V. Exª seja admitido como litisconsorte no referido processo, ouvida as parte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5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</dc:title>
</cp:coreProperties>
</file>